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edlagana usposabljanja ZRSŠ in Konzorcijev splošnih in strokovnih gimnazij za šolsko leto 2009/ 10</w:t>
      </w:r>
    </w:p>
    <w:p>
      <w:pPr>
        <w:pStyle w:val="Normal"/>
        <w:rPr/>
      </w:pPr>
      <w:r>
        <w:rPr/>
        <w:t xml:space="preserve">Po dogovoru obeh konzorcijev (Konzorcija splošnih in Konzorcija strokovnih gimnazij) z ZRSŠ objavljamo </w:t>
      </w:r>
      <w:r>
        <w:rPr>
          <w:color w:val="F79646"/>
        </w:rPr>
        <w:t>koledar izobraževanj</w:t>
      </w:r>
      <w:r>
        <w:rPr/>
        <w:t xml:space="preserve"> ZRSŠ, ki bo neposredno povezan z dejavnostmi obeh konzorcijev in </w:t>
      </w:r>
      <w:r>
        <w:rPr>
          <w:color w:val="FF0000"/>
        </w:rPr>
        <w:t>koledar dejavnosti</w:t>
      </w:r>
      <w:r>
        <w:rPr/>
        <w:t xml:space="preserve"> konzorcijev skupaj z datumi za poročanje. </w:t>
      </w:r>
      <w:r>
        <w:rPr>
          <w:b/>
          <w:color w:val="C0504D"/>
        </w:rPr>
        <w:t>Datumi za poročanje so  potrjeni s strani MŠŠ</w:t>
      </w:r>
      <w:r>
        <w:rPr/>
        <w:t xml:space="preserve">. Razvojne skupine obeh konzorcijev (KS in KSG) bodo sklicane posebej in sicer v dogovoru s konzulentkama obeh skupin Katjo Pavlič Škerjanc in dr. Zoro Rutar Ilc. V to kategorijo sodita Skupina za Razvojne šolske projekte, ki bo razpisala šolske projekte za leto 2010/11 in Skupina za ŠRT, ki bo pregledovala in ocenjevala poročila ŠRT. Prav tako bodo še naprej delovale Delovne skupine za posamezne predmete, ki se bodo sklicevale predvidoma pred datumi določenimi za poročanje MŠŠ in pregledale poročila aktivov in posameznih predmetnih področij.  Za posamezna izobraževalna področja priporočamo manjše skupine ljudi na šoli (2 – 3), ki bodo odgovorne za izvajanje delavnic na šoli in bodo izobraževale tudi Šolske projektne time ali bodo člani Šolskih projektnih timov.  Izobraževanje naj bo čim bolj razpršeno, da ne bo prihajalo do preobremenjenosti posameznih učiteljev in se bodo posamezne skupine na šoli lažje specializirale za posamezna področja, ter izobraževale svoje kolege. </w:t>
      </w:r>
    </w:p>
    <w:p>
      <w:pPr>
        <w:pStyle w:val="Normal"/>
        <w:rPr/>
      </w:pPr>
      <w:r>
        <w:rPr>
          <w:color w:val="4F81BD"/>
        </w:rPr>
        <w:t xml:space="preserve">* </w:t>
      </w:r>
      <w:r>
        <w:rPr/>
        <w:t xml:space="preserve">Pridržujemo si pravico spremembe. </w:t>
      </w:r>
    </w:p>
    <w:tbl>
      <w:tblPr>
        <w:tblW w:w="14220" w:type="dxa"/>
        <w:jc w:val="left"/>
        <w:tblInd w:w="-113" w:type="dxa"/>
        <w:tblLayout w:type="fixed"/>
        <w:tblCellMar>
          <w:top w:w="0" w:type="dxa"/>
          <w:left w:w="108" w:type="dxa"/>
          <w:bottom w:w="0" w:type="dxa"/>
          <w:right w:w="108" w:type="dxa"/>
        </w:tblCellMar>
      </w:tblPr>
      <w:tblGrid>
        <w:gridCol w:w="2457"/>
        <w:gridCol w:w="2317"/>
        <w:gridCol w:w="2388"/>
        <w:gridCol w:w="2332"/>
        <w:gridCol w:w="2470"/>
        <w:gridCol w:w="225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sebina dejavnost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ajalc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um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aj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deleženci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DB3E2"/>
              </w:rPr>
            </w:pPr>
            <w:r>
              <w:rPr>
                <w:b/>
                <w:color w:val="8DB3E2"/>
              </w:rPr>
              <w:t>Timsko poučevanj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DB3E2"/>
              </w:rPr>
            </w:pPr>
            <w:r>
              <w:rPr>
                <w:color w:val="8DB3E2"/>
              </w:rPr>
              <w:t>ZRS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DB3E2"/>
              </w:rPr>
            </w:pPr>
            <w:r>
              <w:rPr>
                <w:color w:val="8DB3E2"/>
              </w:rPr>
              <w:t>22 – 24. 9. 20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DB3E2"/>
              </w:rPr>
            </w:pPr>
            <w:r>
              <w:rPr>
                <w:color w:val="8DB3E2"/>
              </w:rPr>
              <w:t>regij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8DB3E2"/>
              </w:rPr>
              <w:t>Projektni timi po šola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DB3E2"/>
              </w:rPr>
            </w:pPr>
            <w:r>
              <w:rPr>
                <w:color w:val="8DB3E2"/>
              </w:rPr>
              <w:t xml:space="preserve">2 – 3 udeleženci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79646"/>
              </w:rPr>
            </w:pPr>
            <w:r>
              <w:rPr>
                <w:b/>
                <w:color w:val="F79646"/>
              </w:rPr>
              <w:t xml:space="preserve">Posodobitveni načrti, primeri dobre prakse KSG; </w:t>
            </w:r>
            <w:r>
              <w:rPr>
                <w:b/>
                <w:color w:val="8064A2"/>
              </w:rPr>
              <w:t>Izobraževanje za ŠR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ZRSŠ, KS in KSG; po konzorcijskem izobraževanj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6. 10. 20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Kranj</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Izobraževanje za vodje ŠRT in ravnatelj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Vabilo pošljeta KS in KSG; vabilo ZRSŠ</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BBB59"/>
              </w:rPr>
            </w:pPr>
            <w:r>
              <w:rPr>
                <w:b/>
                <w:color w:val="9BBB59"/>
              </w:rPr>
              <w:t>Kurikularne povezav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ZRS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13. – 15. 10. 20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regij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Projektni timi po šola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 xml:space="preserve">2 – 3 udeleženci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64A2"/>
              </w:rPr>
            </w:pPr>
            <w:r>
              <w:rPr>
                <w:b/>
                <w:color w:val="8064A2"/>
              </w:rPr>
              <w:t>Izobraževanje za ŠR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ZRS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8064A2"/>
              </w:rPr>
              <w:t>1. ali 2. december 20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Ljubljan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Člani ŠR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Vabilo pošilja ZRSŠ</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81BD"/>
              </w:rPr>
            </w:pPr>
            <w:r>
              <w:rPr>
                <w:b/>
                <w:color w:val="4F81BD"/>
              </w:rPr>
              <w:t>Timsko poučevanj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ZRS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15. – 17. 12. 20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regij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F81BD"/>
              </w:rPr>
              <w:t>Projektni timi po šola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 xml:space="preserve">2 – 3 udeleženci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BBB59"/>
              </w:rPr>
            </w:pPr>
            <w:r>
              <w:rPr>
                <w:b/>
                <w:color w:val="9BBB59"/>
              </w:rPr>
              <w:t>Kurikularne povezav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ZRS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19. – 21. 1. 20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regij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Projektni timi po šola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 xml:space="preserve">2 – 3 udeleženci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4F81BD"/>
              </w:rPr>
              <w:t>Timsko poučevanje</w:t>
            </w:r>
            <w:r>
              <w:rPr>
                <w:b/>
              </w:rPr>
              <w:t xml:space="preserve"> in </w:t>
            </w:r>
            <w:r>
              <w:rPr>
                <w:b/>
                <w:color w:val="9BBB59"/>
              </w:rPr>
              <w:t>kurikularne povezav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RS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 18. 3. 20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j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ni timi po šola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 3 udeleženci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64A2"/>
              </w:rPr>
            </w:pPr>
            <w:r>
              <w:rPr>
                <w:b/>
                <w:color w:val="8064A2"/>
              </w:rPr>
              <w:t>Izobraževanje za ŠR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ZRS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8064A2"/>
              </w:rPr>
              <w:t>20. ali 21. april  20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Ljubljan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Člani ŠR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Vabilo pošilja ZRSŠ</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79646"/>
              </w:rPr>
            </w:pPr>
            <w:r>
              <w:rPr>
                <w:b/>
                <w:color w:val="F79646"/>
              </w:rPr>
              <w:t>Celoletno poročanj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ZRSŠ, KS in KS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April 20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Kranj</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Izobraževanje za vodje ŠRT in ravnatelj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79646"/>
              </w:rPr>
              <w:t>Vabilo pošljeta KS in KS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81BD"/>
              </w:rPr>
            </w:pPr>
            <w:r>
              <w:rPr>
                <w:b/>
                <w:color w:val="4F81BD"/>
              </w:rPr>
              <w:t>Timsko poučevanj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ZRS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Maj 20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Ljubljan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F81BD"/>
              </w:rPr>
              <w:t>Projektni timi po šola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 xml:space="preserve">2 – 3 udeleženci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Festival dobre praks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ZRSŠ in KS + KS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Junij 20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entraln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rojektni timi po šolah</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5 udeležencev</w:t>
            </w:r>
          </w:p>
        </w:tc>
      </w:tr>
    </w:tbl>
    <w:p>
      <w:pPr>
        <w:pStyle w:val="Heading1"/>
        <w:rPr/>
      </w:pPr>
      <w:r>
        <w:rPr/>
        <w:t>Predlagani datumi za vsebinska in finančna poročanja šol obema konzorcijema in Ministrstvu za šolstvo in šport v šolskem letu 2009/10*</w:t>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sebinsko poročil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oddaje za šol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um pregleda za delovne skupin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končnega poročila za MŠŠ</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Posodobitveni načr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15. 10.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rPr>
            </w:pPr>
            <w:r>
              <w:rPr>
                <w:color w:val="E36C0A"/>
              </w:rPr>
              <w:t>31. 10.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30. 11.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 DS za ŠRT</w:t>
            </w:r>
          </w:p>
        </w:tc>
      </w:tr>
      <w:tr>
        <w:trPr>
          <w:trHeight w:val="89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Vsebinsko poročilo in vsebinsko poročilo za ISAR za obdobje 1. 9. – 30. 11.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79646"/>
              </w:rPr>
              <w:t>23. 11.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E36C0A"/>
              </w:rPr>
              <w:t>30. 11.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15. 12.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jo DS za ŠRT in predmetna področja, vodstvo KS in KS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Vsebinsko poročilo in vsebinsko poročilo za ISAR za obdobje 1. 12. 2009 – 28. 2.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79646"/>
              </w:rPr>
              <w:t>19. 2.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rPr>
            </w:pPr>
            <w:r>
              <w:rPr>
                <w:color w:val="E36C0A"/>
              </w:rPr>
              <w:t>26. 2.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15.3.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jo DS za ŠRT in predmetna področja, vodstvo KS in KS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Vsebinsko poročilo in vsebinsko poročilo za ISAR za obdobje 1. 3. – 31. 5.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79646"/>
              </w:rPr>
              <w:t>24. 5.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E36C0A"/>
              </w:rPr>
              <w:t>31. 5.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15. 6.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jo DS za ŠRT in predmetna področja, vodstvo KS in KS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Vsebinsko poročilo in vsebinsko poročilo za ISAR za obdobje 1. 6. – 31. 8.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79646"/>
              </w:rPr>
            </w:pPr>
            <w:r>
              <w:rPr>
                <w:color w:val="F79646"/>
              </w:rPr>
              <w:t>24. 8.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rPr>
            </w:pPr>
            <w:r>
              <w:rPr>
                <w:color w:val="E36C0A"/>
              </w:rPr>
              <w:t>31. 8.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15. 9.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jo DS za ŠRT in predmetna področja, vodstvo KS in KSG</w:t>
            </w:r>
          </w:p>
        </w:tc>
      </w:tr>
    </w:tbl>
    <w:p>
      <w:pPr>
        <w:pStyle w:val="Normal"/>
        <w:rPr>
          <w:color w:val="4F81BD"/>
        </w:rPr>
      </w:pPr>
      <w:r>
        <w:rPr>
          <w:color w:val="4F81BD"/>
        </w:rPr>
      </w:r>
    </w:p>
    <w:p>
      <w:pPr>
        <w:pStyle w:val="Normal"/>
        <w:rPr>
          <w:color w:val="4F81BD"/>
        </w:rPr>
      </w:pPr>
      <w:r>
        <w:rPr>
          <w:color w:val="4F81BD"/>
        </w:rPr>
        <w:t xml:space="preserve">*Zgornjo tabelo je  potrdilo  MŠŠ. </w:t>
      </w:r>
    </w:p>
    <w:p>
      <w:pPr>
        <w:pStyle w:val="Heading1"/>
        <w:rPr/>
      </w:pPr>
      <w:r>
        <w:rPr/>
        <w:t>Predlagani datumi za seminarje in sestanke Ekspertne skupine za Šolske razvojne projekte (ŠRP)</w:t>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minar/sestanek</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um in kraj</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omb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prava osnutka razpisa ŠRP</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10. 2009, ERSŠG LJ.</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bilo pošlje vodstvo KS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končno oblikovanje razpisa ŠRP</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11. 2009, ERSŠG LJ.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bilo pošlje vodstvo KS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formativni dan za prijavitelje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11. 2009, sporočeno naknadno</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bilo pošlje vodstvo KS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gled prijav</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1. 2010, ERSŠG LJ.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bilo pošlje vodstvo KS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črt delovanja in izvajanja ŠRP</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3. 2010 in 7. 4. 2010, ERSŠG LJ.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bilo pošlje vodstvo KS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o članov ekspertne skupine</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junij 20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 dogovoru s posameznimi šolami</w:t>
            </w:r>
          </w:p>
        </w:tc>
      </w:tr>
    </w:tbl>
    <w:p>
      <w:pPr>
        <w:pStyle w:val="Normal"/>
        <w:rPr/>
      </w:pPr>
      <w:r>
        <w:rPr/>
      </w:r>
    </w:p>
    <w:p>
      <w:pPr>
        <w:pStyle w:val="Heading1"/>
        <w:rPr/>
      </w:pPr>
      <w:r>
        <w:rPr/>
        <w:t>Datumi pregleda poročil Ekspertne skupine za Šolske razvojne time (ŠRT) in Delovnih skupin za predmetna področja (DS)</w:t>
      </w:r>
    </w:p>
    <w:p>
      <w:pPr>
        <w:pStyle w:val="Normal"/>
        <w:rPr/>
      </w:pPr>
      <w:r>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um pregleda za delovno skupin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končnega poročila za MŠŠ</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rPr>
            </w:pPr>
            <w:r>
              <w:rPr>
                <w:color w:val="E36C0A"/>
              </w:rPr>
              <w:t>31. 10.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30. 11.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 DS za ŠRT in predmetna področja</w:t>
            </w:r>
          </w:p>
        </w:tc>
      </w:tr>
      <w:tr>
        <w:trPr>
          <w:trHeight w:val="89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E36C0A"/>
              </w:rPr>
              <w:t>30. 11.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15. 12. 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jo DS za ŠRT in predmetna področja, vodstvo KS in KSG</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E36C0A"/>
              </w:rPr>
              <w:t>26. 2.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15.3.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jo DS za ŠRT in predmetna področja, vodstvo KS in KSG</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E36C0A"/>
              </w:rPr>
              <w:t>31. 5.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15. 6.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jo DS za ŠRT in predmetna področja, vodstvo KS in KSG</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rPr>
            </w:pPr>
            <w:r>
              <w:rPr>
                <w:color w:val="E36C0A"/>
              </w:rPr>
              <w:t>31. 8.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rPr>
            </w:pPr>
            <w:r>
              <w:rPr>
                <w:color w:val="C00000"/>
              </w:rPr>
              <w:t>15. 9.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Pregledajo DS za ŠRT in predmetna področja, vodstvo KS in KSG</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49:00Z</dcterms:created>
  <dc:creator>soba1</dc:creator>
  <dc:description/>
  <cp:keywords/>
  <dc:language>en-US</dc:language>
  <cp:lastModifiedBy>Vida</cp:lastModifiedBy>
  <cp:lastPrinted>2009-09-02T11:52:00Z</cp:lastPrinted>
  <dcterms:modified xsi:type="dcterms:W3CDTF">2009-09-18T12:49:00Z</dcterms:modified>
  <cp:revision>2</cp:revision>
  <dc:subject/>
  <dc:title/>
</cp:coreProperties>
</file>